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胶粉聚苯颗粒施工工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（一）施工工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23290" cy="22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层处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7pt;mso-wrap-distance-left:9.05pt;mso-wrap-distance-right:9.05pt;mso-wrap-distance-top:0pt;mso-wrap-distance-bottom:0pt;margin-top:-0.35pt;mso-position-vertical-relative:text;margin-left:171.3pt;mso-position-horizontal:center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层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89915</wp:posOffset>
                </wp:positionV>
                <wp:extent cx="1033145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涂界面砂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7.7pt;mso-wrap-distance-left:9.05pt;mso-wrap-distance-right:9.05pt;mso-wrap-distance-top:0pt;mso-wrap-distance-bottom:0pt;margin-top:46.45pt;mso-position-vertical-relative:text;margin-left:167pt;mso-position-horizontal:center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涂界面砂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16230</wp:posOffset>
                </wp:positionV>
                <wp:extent cx="1037590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界面砂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.7pt;mso-wrap-distance-left:9.05pt;mso-wrap-distance-right:9.05pt;mso-wrap-distance-top:0pt;mso-wrap-distance-bottom:0pt;margin-top:24.9pt;mso-position-vertical-relative:text;margin-left:2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界面砂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07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</wp:posOffset>
                </wp:positionV>
                <wp:extent cx="1604645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聚苯颗粒保温浆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7.7pt;mso-wrap-distance-left:9.05pt;mso-wrap-distance-right:9.05pt;mso-wrap-distance-top:0pt;mso-wrap-distance-bottom:0pt;margin-top:22.05pt;mso-position-vertical-relative:text;margin-left:2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聚苯颗粒保温浆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30200</wp:posOffset>
                </wp:positionV>
                <wp:extent cx="2637790" cy="22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聚苯颗粒保温浆料抹灰饼、冲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.7pt;mso-wrap-distance-left:9.05pt;mso-wrap-distance-right:9.05pt;mso-wrap-distance-top:0pt;mso-wrap-distance-bottom:0pt;margin-top:26pt;mso-position-vertical-relative:text;margin-left:107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用聚苯颗粒保温浆料抹灰饼、冲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5pt" to="216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953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2880"/>
                          <a:chOff x="0" y="0"/>
                          <a:chExt cx="537228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684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33600"/>
                            <a:ext cx="160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金属六角网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90720"/>
                            <a:ext cx="111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裁网格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26320"/>
                            <a:ext cx="3794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第一遍抗裂砂浆压入网格布（首层加铺加强网格布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21680"/>
                            <a:ext cx="2881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第二遍抗裂砂浆找平（一二遍共3厚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77440"/>
                            <a:ext cx="10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弹性底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73800"/>
                            <a:ext cx="958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弹性底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944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7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16980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柔性腻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1257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抗裂砂浆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06400"/>
                            <a:ext cx="10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刮柔性腻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00760"/>
                            <a:ext cx="10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外墙涂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695120"/>
                            <a:ext cx="2629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聚苯颗粒保温浆料，每遍20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9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58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90pt" coordorigin="0,0" coordsize="8460,7800">
                <v:rect id="shape_0" stroked="f" o:allowincell="f" style="position:absolute;left:0;top:0;width:845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2652" to="4321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998;width:25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金属六角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560;width:175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裁网格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246;width:597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第一遍抗裂砂浆压入网格布（首层加铺加强网格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04" to="43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16" to="5039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026;width:453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第二遍抗裂砂浆找平（一二遍共3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44;width:169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弹性底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368;width:150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弹性底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32" to="4320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00" to="431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992;width:1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柔性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60;width:19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抗裂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22;width:164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刮柔性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458;width:164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外墙涂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394;width:41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聚苯颗粒保温浆料，每遍20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716" to="431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148" to="4319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28" to="432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864" to="432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3552190" cy="22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带尾孔射订双向</w:t>
                            </w:r>
                            <w:r>
                              <w:rPr>
                                <w:sz w:val="24"/>
                              </w:rPr>
                              <w:t>@500</w:t>
                            </w:r>
                            <w:r>
                              <w:rPr>
                                <w:sz w:val="24"/>
                              </w:rPr>
                              <w:t>，尾部穿</w:t>
                            </w:r>
                            <w:r>
                              <w:rPr>
                                <w:sz w:val="24"/>
                              </w:rPr>
                              <w:t>22#</w:t>
                            </w:r>
                            <w:r>
                              <w:rPr>
                                <w:sz w:val="24"/>
                              </w:rPr>
                              <w:t>镀锌钢丝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.7pt;mso-wrap-distance-left:9.05pt;mso-wrap-distance-right:9.05pt;mso-wrap-distance-top:0pt;mso-wrap-distance-bottom:0pt;margin-top:10.55pt;mso-position-vertical-relative:text;margin-left:71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定带尾孔射订双向</w:t>
                      </w:r>
                      <w:r>
                        <w:rPr>
                          <w:sz w:val="24"/>
                        </w:rPr>
                        <w:t>@500</w:t>
                      </w:r>
                      <w:r>
                        <w:rPr>
                          <w:sz w:val="24"/>
                        </w:rPr>
                        <w:t>，尾部穿</w:t>
                      </w:r>
                      <w:r>
                        <w:rPr>
                          <w:sz w:val="24"/>
                        </w:rPr>
                        <w:t>22#</w:t>
                      </w:r>
                      <w:r>
                        <w:rPr>
                          <w:sz w:val="24"/>
                        </w:rPr>
                        <w:t>镀锌钢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胶粉聚苯颗粒保温构造：</w:t>
      </w:r>
    </w:p>
    <w:p>
      <w:pPr>
        <w:pStyle w:val="Normal"/>
        <w:spacing w:lineRule="auto" w:line="360"/>
        <w:ind w:firstLine="281"/>
        <w:jc w:val="center"/>
        <w:rPr/>
      </w:pPr>
      <w:r>
        <w:rPr/>
        <w:t>外墙胶粉颗粒保温构造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97"/>
        <w:gridCol w:w="1097"/>
        <w:gridCol w:w="954"/>
        <w:gridCol w:w="1146"/>
        <w:gridCol w:w="3337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墙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保温做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构造示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粘接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保温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保护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饰面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object w:dxaOrig="14085" w:dyaOrig="7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5pt;height:137.25pt" filled="f" o:ole="">
                  <v:imagedata r:id="rId3" o:title=""/>
                </v:shape>
                <o:OLEObject Type="Embed" ProgID="" ShapeID="ole_rId2" DrawAspect="Content" ObjectID="_1831633955" r:id="rId2"/>
              </w:objec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砌块墙、粘土砖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聚合物水泥砂浆粘接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胶粉颗粒浆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网格布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涂料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面砖饰面材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⑤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施工要点：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sz w:val="28"/>
          <w:szCs w:val="28"/>
        </w:rPr>
        <w:t>基层处理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基层应坚实平整，表面平整度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毫米。凸起、空鼓和疏松部位应剔除，用聚合物水泥砂浆找平。对于表面过干或吸水性过高的基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基层墙体应满涂界面砂浆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sz w:val="28"/>
          <w:szCs w:val="28"/>
        </w:rPr>
        <w:t>保温层施工：浆料使用配比（聚合物胶粉︰聚苯颗粒︰水</w:t>
      </w:r>
      <w:r>
        <w:rPr>
          <w:sz w:val="28"/>
          <w:szCs w:val="28"/>
        </w:rPr>
        <w:t>=28k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200L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2k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L</w:t>
      </w:r>
      <w:r>
        <w:rPr>
          <w:sz w:val="28"/>
          <w:szCs w:val="28"/>
        </w:rPr>
        <w:t>大约一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按设计要求的保温层厚度，用聚苯颗粒浆料作标准厚度贴饼、冲筋，以控制保温层的厚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聚苯颗粒保温层厚度＞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或保温层上贴面砖的墙体，均应在墙体上用射钉枪固定带尾孔射钉双向间隔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，并在射钉尾孔穿</w:t>
      </w:r>
      <w:r>
        <w:rPr>
          <w:sz w:val="28"/>
          <w:szCs w:val="28"/>
        </w:rPr>
        <w:t>22#</w:t>
      </w:r>
      <w:r>
        <w:rPr>
          <w:sz w:val="28"/>
          <w:szCs w:val="28"/>
        </w:rPr>
        <w:t>钢丝，钢丝外漏以备固定钢丝网或耐碱玻璃纤维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如在首层如有干挂石材，在作胶苯颗粒之前，应在结构层上预埋铁件作钢隐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胶苯颗粒保温层施工应分层施工，每遍抹胶苯颗粒浆料的厚度不超过</w:t>
      </w:r>
      <w:r>
        <w:rPr>
          <w:sz w:val="28"/>
          <w:szCs w:val="28"/>
        </w:rPr>
        <w:t>20mm,</w:t>
      </w:r>
      <w:r>
        <w:rPr>
          <w:sz w:val="28"/>
          <w:szCs w:val="28"/>
        </w:rPr>
        <w:t>间隔时间最少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施工温度偏低时，间隔时间相应顺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胶苯颗粒保温层施工顺序是自上而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最后一遍浆料施工时应达到贴饼、冲筋的厚度，并用</w:t>
      </w:r>
      <w:r>
        <w:rPr>
          <w:sz w:val="28"/>
          <w:szCs w:val="28"/>
        </w:rPr>
        <w:t>2m</w:t>
      </w:r>
      <w:r>
        <w:rPr>
          <w:sz w:val="28"/>
          <w:szCs w:val="28"/>
        </w:rPr>
        <w:t>靠尺校平，不平处用工具搓平，是墙体平整度达到验收规范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保温层固化干燥后，方可进行下一道工序施工，严禁野蛮施工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网格布及抗裂砂浆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4mm</w:t>
      </w:r>
      <w:r>
        <w:rPr>
          <w:sz w:val="28"/>
          <w:szCs w:val="28"/>
        </w:rPr>
        <w:t>厚抗裂砂浆均匀地抹在保温层表面。阴阳角网格布需增强，增强长度≥</w:t>
      </w:r>
      <w:r>
        <w:rPr>
          <w:sz w:val="28"/>
          <w:szCs w:val="28"/>
        </w:rPr>
        <w:t>200mm,</w:t>
      </w:r>
      <w:r>
        <w:rPr>
          <w:sz w:val="28"/>
          <w:szCs w:val="28"/>
        </w:rPr>
        <w:t>宽度≥</w:t>
      </w:r>
      <w:r>
        <w:rPr>
          <w:sz w:val="28"/>
          <w:szCs w:val="28"/>
        </w:rPr>
        <w:t>250mm</w:t>
      </w:r>
      <w:r>
        <w:rPr>
          <w:sz w:val="28"/>
          <w:szCs w:val="28"/>
        </w:rPr>
        <w:t>。阴阳角网格布做法如下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44135" cy="3254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将裁好的网格布用铁抹子压入抗裂砂浆内，网格布之间的搭接≥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并不得使网格布皱褶、空鼓、翘边。用固定件把网格布固定在保温层上，使其上下垂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胶苯颗粒保温层上粘贴瓷砖，应在抹抗裂砂浆之前挂镀锌钢丝网。镀锌钢丝网与墙体上带尾孔射钉双向间隔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绑扎，然后抹抗裂砂浆，使镀锌钢丝网埋入抗裂砂浆中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sz w:val="28"/>
          <w:szCs w:val="28"/>
        </w:rPr>
        <w:t>弹性底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抗裂砂浆表面刷弹性底涂，使其表面形成防水层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sz w:val="28"/>
          <w:szCs w:val="28"/>
        </w:rPr>
        <w:t>刮柔性腻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柔性腻子应在抗裂砂浆干燥后施工，挂两遍，使其表面平整光洁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sz w:val="28"/>
          <w:szCs w:val="28"/>
        </w:rPr>
        <w:t>饰面层施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涂料：对于本工程的高级涂料，待腻子达到要求后即可直接进行喷涂，如用沙尘天气，严禁施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面砖：应采用瓷砖专用粘接砂浆粘贴面砖，面砖粘结砂浆为专用材料，如果现场配制，严禁加水。</w:t>
      </w:r>
    </w:p>
    <w:p>
      <w:pPr>
        <w:pStyle w:val="Normal"/>
        <w:spacing w:lineRule="auto" w:line="360"/>
        <w:ind w:firstLine="301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sz w:val="28"/>
          <w:szCs w:val="28"/>
        </w:rPr>
        <w:t>重点部位施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门窗洞口处：（做法见下图）</w:t>
      </w:r>
    </w:p>
    <w:p>
      <w:pPr>
        <w:pStyle w:val="Normal"/>
        <w:spacing w:lineRule="auto" w:line="360"/>
        <w:ind w:left="1" w:hanging="90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5260" cy="36341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2</w:t>
      </w:r>
      <w:r>
        <w:rPr>
          <w:sz w:val="28"/>
          <w:szCs w:val="28"/>
        </w:rPr>
        <w:t>沉降缝、抗震缝处：（做法见下图）</w:t>
      </w:r>
    </w:p>
    <w:p>
      <w:pPr>
        <w:pStyle w:val="Normal"/>
        <w:spacing w:lineRule="auto" w:line="360"/>
        <w:ind w:firstLine="24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37075" cy="4038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35" t="-2094" r="808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</w:t>
      </w:r>
      <w:r>
        <w:rPr>
          <w:sz w:val="28"/>
          <w:szCs w:val="28"/>
        </w:rPr>
        <w:t>墙身分割缝处：（做法见下图）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82210" cy="34397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三、施工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现场应具备通电、通水条件，并应保持工作环境的清洁，防止成品污染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墙体外应具有脚手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层墙体和外门窗施工及验收完毕，外墙的落水管及各种进户管线，防盗窗预埋件等应安装就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时风力不大于５级。应避免阳光暴晒，必要时在施工脚手架上搭设防晒布，遮挡施工墙面。施工时，环境温度应为５</w:t>
      </w:r>
      <w:r>
        <w:rPr>
          <w:rFonts w:cs="宋体;SimSun" w:ascii="宋体;SimSun" w:hAnsi="宋体;SimSun"/>
          <w:sz w:val="28"/>
          <w:szCs w:val="28"/>
        </w:rPr>
        <w:t>-30℃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成品保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中各专业工种应紧密配合，合理安排工序，严禁颠倒工序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抹完粘结胶浆的保温墙体，不得随意开凿空洞，如确实需要，应在粘结胶浆达到设计强度后方可进行，安装物件后其周围应恢复原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防止重物撞击墙面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隶书" w:hAnsi="华文隶书" w:eastAsia="华文隶书"/>
        <w:sz w:val="24"/>
        <w:szCs w:val="24"/>
      </w:rPr>
    </w:pPr>
    <w:r>
      <w:rPr>
        <w:rFonts w:eastAsia="华文隶书" w:ascii="华文隶书" w:hAnsi="华文隶书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5:00Z</dcterms:created>
  <dc:creator>User</dc:creator>
  <dc:description/>
  <cp:keywords/>
  <dc:language>en-US</dc:language>
  <cp:lastModifiedBy>Windows 用户</cp:lastModifiedBy>
  <cp:lastPrinted>2011-05-29T19:18:00Z</cp:lastPrinted>
  <dcterms:modified xsi:type="dcterms:W3CDTF">2016-07-21T02:54:00Z</dcterms:modified>
  <cp:revision>8</cp:revision>
  <dc:subject/>
  <dc:title>胶粉聚苯颗粒施工工艺</dc:title>
</cp:coreProperties>
</file>